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3402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Начальник мичуринской АШ  ООГО 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ДОСААФ    России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rFonts w:cs="Calibri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«____»___________________20____г.</w:t>
      </w:r>
    </w:p>
    <w:p>
      <w:pPr>
        <w:pStyle w:val="Style15"/>
        <w:rPr/>
      </w:pPr>
      <w:r>
        <w:rPr>
          <w:rFonts w:cs="Calibri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________________________  Э.В.Филатов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rFonts w:cs="Calibri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ОРЯДОК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по заполнению учету, и хранению бланков свидетельств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о профессии водителя, и выдача дубликатов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 Бланк свидетельства о профессии водителя, являющийся защищенной от подделок полиграфической продукцией, имеет серию и номер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1Серия бланка содержит цифровой код субъекта Российской Федерации, на территории которого изготовитель бланк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2.Номер бланка представляет собой  7-ми  значный порядковый номер, присвоенный  бланку свидетельства предприятием – изготовителем .</w:t>
      </w:r>
    </w:p>
    <w:p>
      <w:pPr>
        <w:pStyle w:val="Style15"/>
        <w:rPr/>
      </w:pPr>
      <w:r>
        <w:rPr>
          <w:sz w:val="28"/>
          <w:szCs w:val="28"/>
        </w:rPr>
        <w:t>Пример бланка свидетельства о профессии водителя приведен в приложении №1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 Заполнение бланков свидетельства о профессии водител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1.Документы о квалификации оформляются на государственном языке Российской Федерации, если иное не установлено Федеральным законом № 273, Законом Российской Федерации от 25 октября 1991 г. № 1807-1 «о языках народов Российской Федерации», и заверяются печатями образовательных организаци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>2.2.Заполнение бланков документов производится рукописным способо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2.3.При заполнении бланка документа необходимо указывать следующие сведения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а). Официальное название образовательной организации в именительном падеже, согласно уставу данной образовательной организации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).Наименование города (населенного пункта), в котором находится образовательная организация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)Дата выдачи документов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).Фамилия, имя и отчество лица, прошедшего обучение ( пишется полностью в Именительном падеже в соответствии с записью в паспорте или заменяющем  его документе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).Бланк документа подписывается руководителем образовательной организации, иными лицами на усмотрение образовательной организации и заверяются печатью образовательной организаци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имер описания заполнения бланка свидетельства о профессии водителя приведен в приложении №2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сле заполнения бланки  документов должны быть проверены на точность и безошибочность внесенных в них записей. Бланки документов, заполненные с ошибками или имеющие иные дефекты, внесенные при заполнении, считаются испорченными и подлежат замен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убликат свидетельства о профессии водителя выдаются лицам, утратившим документы, при условии наличия в образовательной организации всех необходимых сведений о прохождении данными лицами обучения. Дубликат выдается на фамилию, имя, отчество, идентичные подлиннику документа. Дубликат выдается на бланке, действующем на момент выдачи дубликата. На дубликате документа в заголовок на титуле справа вверх ставится «Дубликат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 Учет и хранение бланков свидетельств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1.Для учета выдаваемых бланков свидетельств о профессии водителя в образовательной организации заводится книга регистрации документов, в которую вносятся следующие данные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) наименование документ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) номер бланка документ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) порядковый регистрационный номер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) дата выдачи документ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) фамилия, имя, отчество лица, получившего документ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е) дата и номер протокола проведения квалификационного экзамен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ж) подпись руководителя ( руководителя подразделения) образовательной организации, выдающего документ;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з) подпись лица, получившего документ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ополнительно рекомендуется осуществлять учет данных о наименовании образовательной программы, сроке обучения, дата поступления на обучение, дата оконча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нига регистрации документов прошнуровывается, пронумеровывается и хранится у руководителя образовательной организаци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спорченные при заполнении бланки документов подлежат уничтожению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ланки документов хранятся в образовательной организации как документы строгой отчетности и учитывается по специальному реестр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>Образец бланка свидетельства о профессии водителя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Пример заполнения бланка свидетельства о профессии водител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</w:t>
      </w:r>
    </w:p>
    <w:p>
      <w:pPr>
        <w:pStyle w:val="Normal"/>
        <w:spacing w:before="0" w:after="20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2:06:00Z</dcterms:created>
  <dc:creator>Секретарь</dc:creator>
  <dc:description/>
  <cp:keywords/>
  <dc:language>en-US</dc:language>
  <cp:lastModifiedBy>user</cp:lastModifiedBy>
  <cp:lastPrinted>2017-03-29T15:31:00Z</cp:lastPrinted>
  <dcterms:modified xsi:type="dcterms:W3CDTF">2017-04-26T14:03:00Z</dcterms:modified>
  <cp:revision>16</cp:revision>
  <dc:subject/>
  <dc:title/>
</cp:coreProperties>
</file>